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2" w:hanging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2074-2612/2024</w:t>
      </w:r>
    </w:p>
    <w:p>
      <w:pPr>
        <w:pStyle w:val="Normal"/>
        <w:spacing w:before="0" w:after="0"/>
        <w:ind w:right="22" w:hanging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86MS0067-01-2024-011133-98</w:t>
      </w:r>
    </w:p>
    <w:p>
      <w:pPr>
        <w:pStyle w:val="Normal"/>
        <w:spacing w:before="0" w:after="0"/>
        <w:ind w:right="22" w:hanging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2"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6 ноября 2024 года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 Ханты-Мансийского автономного округа–Югры Думлер Г.П., находящаяся по адресу: г. Сургут, ул. Гагарина, д. 9, каб. 402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 участием Ашикилаева А.М.,  рассмотрев материалы дела об административном правонарушении, предусмотренном ч.2 ст.12.26 КоАП РФ, в отношении </w:t>
      </w:r>
    </w:p>
    <w:p>
      <w:pPr>
        <w:pStyle w:val="Normal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шикилаева </w:t>
      </w:r>
      <w:r>
        <w:rPr>
          <w:rStyle w:val="CatUserDefinedgrp29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30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10:36 час. по </w:t>
      </w:r>
      <w:r>
        <w:rPr>
          <w:rStyle w:val="CatUserDefinedgrp31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 Сургута ХМАО-Югры Ашикилаев А.М., являясь водителем транспортного средства </w:t>
      </w:r>
      <w:r>
        <w:rPr>
          <w:rStyle w:val="CatUserDefinedgrp21rplc2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осударственный регистрационный знак </w:t>
      </w:r>
      <w:r>
        <w:rPr>
          <w:rStyle w:val="CatUserDefinedgrp32rplc2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имеющим права управления транспортными средствами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 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641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уголовно наказуемого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> деяния, 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удебном заседании Ашикилаев А.М., вину признал, подтвердил изложенное в протоколе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доказательство вины Ашикилаева А.М.,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</w:t>
      </w:r>
      <w:r>
        <w:rPr>
          <w:rStyle w:val="CatUserDefinedgrp33rplc29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отстранении от управления транспортным средством </w:t>
      </w:r>
      <w:r>
        <w:rPr>
          <w:rStyle w:val="CatUserDefinedgrp34rplc3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акт освидетельствования на состояние алкогольного опьянения  </w:t>
      </w:r>
      <w:r>
        <w:rPr>
          <w:rStyle w:val="CatUserDefinedgrp35rplc3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котором зафиксированы показания прибора Драгер о наличии абсолютного этилового спирта в выдыхаемом воздухе в количестве 0,00 мг/л, также бумажным носителем с записью результатов исследования выдыхаемого воздуха. По результатам освидетельствования не установлено состояние алкогольного опьян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 направлении на медицинское освидетельствование на состояние опьянения </w:t>
      </w:r>
      <w:r>
        <w:rPr>
          <w:rStyle w:val="CatUserDefinedgrp36rplc3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з которого следует, что Ашикилаев А.М., был направлен на медицинское освидетельствование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при этом, от прохождения медицинского освидетельствования Ашикилаев А.М. отказался, о чем имеется собственноручная подпись последнего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 ИДПС ОБДПС Госавтоинспекция УМВД России по г. Сургуту;</w:t>
      </w:r>
    </w:p>
    <w:p>
      <w:pPr>
        <w:pStyle w:val="Normal"/>
        <w:spacing w:before="0" w:after="0"/>
        <w:ind w:right="424" w:firstLine="1134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идеозапись на диске, просмотренная судом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справка инспектора ДПС ОБДПС Госавтоинспекции УМВД России по г. Сургуту, Ашикилаева А.М., по состоянию на </w:t>
      </w:r>
      <w:r>
        <w:rPr>
          <w:rStyle w:val="CatUserDefinedgrp9rplc4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действующего водительского удостоверения не имеет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- карточка операция с ВУ, согласно которой срок водительского удостоверения истек </w:t>
      </w:r>
      <w:r>
        <w:rPr>
          <w:rStyle w:val="CatUserDefinedgrp37rplc46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как относимые, допустимые и достоверные доказательства, так как они полностью согласуются между собой, составлены уполномоченным на то лицом, соответствуют требованиям КоАП РФ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 вышеприведенные доказательства в их совокупности, суд с учетом обстоятельств дела, считает виновность Ашикилаева А.М.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п.2.3.2 Правил дорожного движения Российской Федерации, утвержденных постановлением Правительства Российской Федерации от 23 октября 1993 года N 1090 водитель транспортного средства обязан в случаях, предусмотренных законодательством,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Ашикилаева А.М., суд квалифицирует по ч.2 ст.12.26 КоАП РФ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уголовно наказуемого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right="23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</w:t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ом, смягчающих ил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, суд учитывая характер и степень общественной опасности правонарушения, данные о личности правонарушителя, основываясь на принципах справедливости и соразмерности, в связи с чем считает возможным назначить наказание в виде ареста, проверив условия, предусмотренные ст. 3.9 КоАП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ст.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шикилаева </w:t>
      </w:r>
      <w:r>
        <w:rPr>
          <w:rStyle w:val="CatUserDefinedgrp38rplc5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ч.2 ст.12.26 КоАП РФ, и подвергнуть административному наказанию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рок наказания исчислять с момента задержания с 10 час. 00 мин. </w:t>
      </w:r>
      <w:r>
        <w:rPr>
          <w:rStyle w:val="CatUserDefinedgrp39rplc53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в Сургутский городской суд путем подачи жалобы через мирового судебного участка № 12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2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подпись                                       Г.П. Думлер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Style w:val="CatUserDefinedgrp40rplc55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character" w:styleId="CatUserDefinedgrp32rplc26">
    <w:name w:val="cat-UserDefined grp-32 rplc-26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character" w:styleId="CatUserDefinedgrp34rplc32">
    <w:name w:val="cat-UserDefined grp-34 rplc-32"/>
    <w:basedOn w:val="DefaultParagraphFont"/>
    <w:qFormat/>
    <w:rPr/>
  </w:style>
  <w:style w:type="character" w:styleId="CatUserDefinedgrp35rplc34">
    <w:name w:val="cat-UserDefined grp-35 rplc-34"/>
    <w:basedOn w:val="DefaultParagraphFont"/>
    <w:qFormat/>
    <w:rPr/>
  </w:style>
  <w:style w:type="character" w:styleId="CatUserDefinedgrp36rplc36">
    <w:name w:val="cat-UserDefined grp-36 rplc-36"/>
    <w:basedOn w:val="DefaultParagraphFont"/>
    <w:qFormat/>
    <w:rPr/>
  </w:style>
  <w:style w:type="character" w:styleId="CatUserDefinedgrp9rplc44">
    <w:name w:val="cat-UserDefined grp-9 rplc-44"/>
    <w:basedOn w:val="DefaultParagraphFont"/>
    <w:qFormat/>
    <w:rPr/>
  </w:style>
  <w:style w:type="character" w:styleId="CatUserDefinedgrp37rplc46">
    <w:name w:val="cat-UserDefined grp-37 rplc-46"/>
    <w:basedOn w:val="DefaultParagraphFont"/>
    <w:qFormat/>
    <w:rPr/>
  </w:style>
  <w:style w:type="character" w:styleId="CatUserDefinedgrp38rplc50">
    <w:name w:val="cat-UserDefined grp-38 rplc-50"/>
    <w:basedOn w:val="DefaultParagraphFont"/>
    <w:qFormat/>
    <w:rPr/>
  </w:style>
  <w:style w:type="character" w:styleId="CatUserDefinedgrp39rplc53">
    <w:name w:val="cat-UserDefined grp-39 rplc-53"/>
    <w:basedOn w:val="DefaultParagraphFont"/>
    <w:qFormat/>
    <w:rPr/>
  </w:style>
  <w:style w:type="character" w:styleId="CatUserDefinedgrp40rplc55">
    <w:name w:val="cat-UserDefined grp-40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